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nexa F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nexa la cererea de înregistrare în Registrul formelor de organizare pentr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binete individu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</w:rPr>
        <w:t>Prezenta declarație a fost întocmită pe proprie răspundere, cunoscând faptul că declarațiile inexacte sunt pedepsite conform leg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79"/>
        <w:gridCol w:w="1223"/>
        <w:gridCol w:w="1139"/>
        <w:gridCol w:w="1138"/>
        <w:gridCol w:w="1576"/>
        <w:gridCol w:w="1214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abinet individual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Județ/sector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rad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r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l, sc, et, ap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efon/fax/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d poştal</w:t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iu soci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555"/>
        <w:gridCol w:w="1554"/>
        <w:gridCol w:w="1556"/>
        <w:gridCol w:w="1556"/>
      </w:tblGrid>
      <w:tr>
        <w:trPr/>
        <w:tc>
          <w:tcPr>
            <w:tcW w:w="4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gajaț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se vor înscrie doar membrii UNPIR)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Colaborator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(permanenți, membri UNPIR)</w:t>
            </w:r>
          </w:p>
        </w:tc>
      </w:tr>
      <w:tr>
        <w:trPr/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me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num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r. matricol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me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nume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r. matrico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a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ume/Prenume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" w:cs="Calibri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0:00Z</dcterms:created>
  <dc:creator>Andrei Cîrchelan</dc:creator>
  <dc:description/>
  <cp:keywords/>
  <dc:language>en-US</dc:language>
  <cp:lastModifiedBy>Andrei Cîrchelan</cp:lastModifiedBy>
  <dcterms:modified xsi:type="dcterms:W3CDTF">2024-11-20T11:38:00Z</dcterms:modified>
  <cp:revision>1</cp:revision>
  <dc:subject/>
  <dc:title/>
</cp:coreProperties>
</file>